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國民小學優質「校外教學體驗學習課程」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方案課程計畫表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方案類別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■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跨縣市校外教學體驗學習課程方案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689"/>
        <w:gridCol w:w="1350"/>
        <w:gridCol w:w="1080"/>
        <w:gridCol w:w="900"/>
        <w:gridCol w:w="1440"/>
        <w:gridCol w:w="3600"/>
      </w:tblGrid>
      <w:tr>
        <w:trPr>
          <w:trHeight w:val="660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案名稱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走！讓我們學習趣～走出教室的學習之旅</w:t>
            </w:r>
          </w:p>
        </w:tc>
      </w:tr>
      <w:tr>
        <w:trPr>
          <w:trHeight w:val="660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驗情境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    紹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1683" w:hanging="164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參觀國立科學博物館、</w:t>
            </w:r>
            <w:r>
              <w:rPr>
                <w:rFonts w:eastAsia="標楷體" w:cs="標楷體" w:ascii="標楷體" w:hAnsi="標楷體"/>
                <w:color w:val="000000"/>
              </w:rPr>
              <w:t>921</w:t>
            </w:r>
            <w:r>
              <w:rPr>
                <w:rFonts w:ascii="標楷體" w:hAnsi="標楷體" w:cs="標楷體" w:eastAsia="標楷體"/>
                <w:color w:val="000000"/>
              </w:rPr>
              <w:t>地震教育館，結合自然與科技領域進行延伸教學。</w:t>
            </w:r>
          </w:p>
          <w:p>
            <w:pPr>
              <w:pStyle w:val="TextBodyIndent"/>
              <w:spacing w:lineRule="atLeast" w:line="0"/>
              <w:ind w:left="1683" w:hanging="164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參訪金吉蛋農場進行導覽解說並體驗手工鹹蛋製作。</w:t>
            </w:r>
          </w:p>
          <w:p>
            <w:pPr>
              <w:pStyle w:val="TextBodyIndent"/>
              <w:spacing w:lineRule="atLeast" w:line="0"/>
              <w:ind w:left="1683" w:hanging="164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溪頭自然教育園區健行，鍛鍊健康身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參觀九族文化村，透過舞蹈、展覽欣賞與認識台灣原住民文化之美。</w:t>
            </w:r>
          </w:p>
        </w:tc>
      </w:tr>
      <w:tr>
        <w:trPr>
          <w:trHeight w:val="653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年級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349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目標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加強校內教學與校外活動之聯繫，配合各領域教學，充實學生知識領域，增廣見聞，提高學習效果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瞭解臺中、南投地區不同的生活環境，體驗城鄉不同的生活方式，以拓展學生之學習領域。</w:t>
            </w:r>
          </w:p>
        </w:tc>
      </w:tr>
      <w:tr>
        <w:trPr>
          <w:trHeight w:val="34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設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理念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處皆學問，知識不僅止於課本中。透過參訪，讓學生「看到」課本中所學的知識；透過體驗，讓學生「用到」老師課堂上不斷體醒的技能；透過旅行，讓學生「學到」在生活中「帶的走的能力」。</w:t>
            </w:r>
          </w:p>
        </w:tc>
      </w:tr>
      <w:tr>
        <w:trPr>
          <w:trHeight w:val="18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內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驗歷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流程</w:t>
            </w:r>
          </w:p>
        </w:tc>
      </w:tr>
      <w:tr>
        <w:trPr>
          <w:trHeight w:val="18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hd w:fill="D8D8D8" w:val="clear"/>
                <w:lang w:val="zh-TW"/>
              </w:rPr>
              <w:t>第一天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lang w:val="zh-TW"/>
              </w:rPr>
              <w:t>上午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lang w:val="zh-TW"/>
              </w:rPr>
              <w:t>台中科博館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lang w:val="zh-TW"/>
              </w:rPr>
              <w:t>下午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lang w:val="zh-TW"/>
              </w:rPr>
              <w:t xml:space="preserve">溪頭森林遊樂區 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hd w:fill="D8D8D8" w:val="clear"/>
                <w:lang w:val="zh-TW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hd w:fill="D8D8D8" w:val="clear"/>
                <w:lang w:val="zh-TW"/>
              </w:rPr>
              <w:t>第二天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lang w:val="zh-TW"/>
              </w:rPr>
              <w:t>上午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lang w:val="zh-TW"/>
              </w:rPr>
              <w:t>九族文化村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下午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九族文化村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hd w:fill="D8D8D8" w:val="clear"/>
                <w:lang w:val="zh-TW"/>
              </w:rPr>
              <w:t>第三天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lang w:val="zh-TW"/>
              </w:rPr>
              <w:t>上午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lang w:val="zh-TW"/>
              </w:rPr>
              <w:t xml:space="preserve">地震教育館 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lang w:val="zh-TW"/>
              </w:rPr>
              <w:t>下午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lang w:val="zh-TW"/>
              </w:rPr>
              <w:t xml:space="preserve">金吉蛋農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0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0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0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0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0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觀國立科學博物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分組參觀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觀賞立體劇場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溪頭自然教育園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觀九族文化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觀賞原住民歌舞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</w:rPr>
              <w:t>分組參觀原住民展覽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</w:rPr>
              <w:t>紀錄資料、拍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</w:t>
            </w:r>
            <w:r>
              <w:rPr>
                <w:rFonts w:ascii="標楷體" w:hAnsi="標楷體" w:cs="標楷體" w:eastAsia="標楷體"/>
                <w:color w:val="000000"/>
              </w:rPr>
              <w:t>小組分享所見、所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觀九二一地震教育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</w:rPr>
              <w:t>小組進行探索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</w:rPr>
              <w:t>小組分享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觀金吉蛋農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</w:rPr>
              <w:t>認識雞的生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</w:t>
            </w:r>
            <w:r>
              <w:rPr>
                <w:rFonts w:ascii="標楷體" w:hAnsi="標楷體" w:cs="標楷體" w:eastAsia="標楷體"/>
                <w:color w:val="000000"/>
              </w:rPr>
              <w:t>彩繪蛋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</w:t>
            </w:r>
            <w:r>
              <w:rPr>
                <w:rFonts w:ascii="標楷體" w:hAnsi="標楷體" w:cs="標楷體" w:eastAsia="標楷體"/>
                <w:color w:val="000000"/>
              </w:rPr>
              <w:t>製作鹹鴨蛋</w:t>
            </w:r>
          </w:p>
        </w:tc>
      </w:tr>
      <w:tr>
        <w:trPr>
          <w:trHeight w:val="34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旅行心得、觀察記錄、口頭報告、小組分享，分享學習見聞。</w:t>
            </w:r>
          </w:p>
        </w:tc>
      </w:tr>
      <w:tr>
        <w:trPr>
          <w:trHeight w:val="349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員規劃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隊：塗振洋校長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領隊：張朝川主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納：周美玲小姐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組：王姿琪組長、林青儀老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護組：許蕙芳小姐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隨行人員：戴德珍老師、陳桂蘭老師、周美珍女士、林佼慧女士、張素玫女士、張亦君女士</w:t>
            </w:r>
          </w:p>
        </w:tc>
      </w:tr>
      <w:tr>
        <w:trPr>
          <w:cantSplit w:val="true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點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項</w:t>
            </w:r>
          </w:p>
        </w:tc>
      </w:tr>
      <w:tr>
        <w:trPr>
          <w:cantSplit w:val="true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以自主探索學習為目的，以學生分組活動方式進行，除解說導覽部分，教師盡量避免做過多的補充說明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在參觀前盡量提醒學生表現合宜的參觀禮儀，避免在公共場合集合、訓話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每日活動結束後，進行當日活動學習分享，營造學習氛圍。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460"/>
        <w:rPr/>
      </w:pPr>
      <w:r>
        <w:rPr/>
        <w:t>學習場域與學校課程結合之相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16"/>
        <w:gridCol w:w="1555"/>
        <w:gridCol w:w="1555"/>
        <w:gridCol w:w="1435"/>
        <w:gridCol w:w="143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21</w:t>
            </w:r>
            <w:r>
              <w:rPr>
                <w:rFonts w:ascii="標楷體" w:hAnsi="標楷體" w:cs="標楷體" w:eastAsia="標楷體"/>
                <w:color w:val="000000"/>
              </w:rPr>
              <w:t>地震教育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溪頭教育園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自然科學博物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吉蛋農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族文化村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日月潭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認識地震的自然現象開始，讓</w:t>
            </w:r>
            <w:r>
              <w:rPr>
                <w:rFonts w:ascii="標楷體" w:hAnsi="標楷體" w:cs="Arial" w:eastAsia="標楷體"/>
                <w:color w:val="000000"/>
              </w:rPr>
              <w:t>學生</w:t>
            </w:r>
            <w:r>
              <w:rPr>
                <w:rFonts w:ascii="標楷體" w:hAnsi="標楷體" w:cs="Arial" w:eastAsia="標楷體"/>
                <w:color w:val="000000"/>
              </w:rPr>
              <w:t>瞭解大自然的力量造成的災害及災害的起源，建立正確的防災觀念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藉由兩棲、鳥類與爬蟲類三種不同路徑與八個關卡（生態解說站），讓</w:t>
            </w:r>
            <w:r>
              <w:rPr>
                <w:rFonts w:ascii="標楷體" w:hAnsi="標楷體" w:cs="標楷體" w:eastAsia="標楷體"/>
                <w:color w:val="000000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</w:rPr>
              <w:t>感受新的森林體驗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空中走廊：</w:t>
            </w:r>
            <w:r>
              <w:rPr>
                <w:rFonts w:ascii="標楷體" w:hAnsi="標楷體" w:cs="標楷體" w:eastAsia="標楷體"/>
                <w:color w:val="000000"/>
              </w:rPr>
              <w:t>人工林冠層生態觀察</w:t>
            </w:r>
            <w:r>
              <w:rPr>
                <w:rFonts w:ascii="標楷體" w:hAnsi="標楷體" w:cs="標楷體" w:eastAsia="標楷體"/>
                <w:color w:val="000000"/>
              </w:rPr>
              <w:t>、練習從不同角度觀察大自然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Arial" w:ascii="標楷體" w:hAnsi="標楷體"/>
                <w:color w:val="000000"/>
                <w:spacing w:val="15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22"/>
                <w:szCs w:val="22"/>
              </w:rPr>
              <w:t>讓學生親手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22"/>
                <w:szCs w:val="22"/>
              </w:rPr>
              <w:t>操作並主動參與，藉科學性、挑戰性、娛樂性及探索性之展示及活動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22"/>
                <w:szCs w:val="22"/>
              </w:rPr>
              <w:t>過程中，發現科學原理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了解雞的生長過程、繁殖過程。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觀察動物行為：覓食、生殖、訊息傳遞以及社會性行為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建立人與動物互動之情誼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由邵族的生活形式思考人與環境及人與祖先的關係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瞭解中部區域的特色景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綜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-3-1-10 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 xml:space="preserve">認識各種災害及危險情境，並實際演練如何應對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綜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-4-2-9 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分析各種人為和自然環境可能發生的危險與危機，擬定並執行保護與改善環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-3-5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瞭解力的大小可由形變或運動狀態改變的程度來度量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與各項活動，探索並表現自己在團體中的角色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探究自我學習的方法，並發展自己的興趣與專長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覺察環境的改變與破壞可能帶來的危險，並珍惜生態環境與資源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關切人類行為對環境的衝擊，進而建立環境友善的生活與消費觀念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社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-1-1-2 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 xml:space="preserve">藉由接近自然，進而關懷自然與生命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-3-2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綜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-3-2-9 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探討環境的改變與破壞可能帶來的危險，討論如何保護或改善環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探究自我學習的方法，並發展自己的興趣與專長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與各項活動，探索並表現自己在團體中的角色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綜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-4-1-8 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 xml:space="preserve">分析人與自然的關係，並能對日常生活中的事物做有系統的觀察與探究，發現及解決問題。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探究自我學習的方法，並發展自己的興趣與專長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與各項活動，探索並表現自己在團體中的角色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社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-1-1-2 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 xml:space="preserve">藉由接近自然，進而關懷自然與生命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探究自我學習的方法，並發展自己的興趣與專長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與各項活動，探索並表現自己在團體中的角色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綜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-3-4-6 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認識不同的文化，並分享自己對多元文化的體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探究自我學習的方法，並發展自己的興趣與專長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3-5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尊重與關懷不同的文化，並分享在多元文化中彼此相處的方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與各項活動，探索並表現自己在團體中的角色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-3-10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與藝文活動，記錄、比較不同文化所呈現的特色及文化背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相關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上自然：地表的組成與改變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地震對地表的影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下自然：植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下自然：生物與環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下自然：力的世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上自然：微生物的作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下自然：簡單機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下自然：動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上社會：台灣的區域與交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下社會：追尋先民足跡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上語文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文化行腳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領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重大議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領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領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領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前學習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賞公視「下課花路米」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  <w:r>
              <w:rPr>
                <w:rFonts w:ascii="標楷體" w:hAnsi="標楷體" w:cs="標楷體" w:eastAsia="標楷體"/>
                <w:color w:val="000000"/>
              </w:rPr>
              <w:t>：台灣最年輕的斷層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 921</w:t>
            </w:r>
            <w:r>
              <w:rPr>
                <w:rFonts w:ascii="標楷體" w:hAnsi="標楷體" w:cs="標楷體" w:eastAsia="標楷體"/>
                <w:color w:val="000000"/>
              </w:rPr>
              <w:t>地震教育園區教育與學習資源網頁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介紹溪頭環境、地質、地形、氣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識溪頭自然環境生態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賞公視「下課花路米」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62</w:t>
            </w:r>
            <w:r>
              <w:rPr>
                <w:rFonts w:ascii="標楷體" w:hAnsi="標楷體" w:cs="標楷體" w:eastAsia="標楷體"/>
                <w:color w:val="000000"/>
              </w:rPr>
              <w:t>魔術大挑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簡介科博館數位網路主題學習資源，進一步請學生上網規劃館內探索地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賞公視「下課花路米」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  <w:r>
              <w:rPr>
                <w:rFonts w:ascii="標楷體" w:hAnsi="標楷體" w:cs="標楷體" w:eastAsia="標楷體"/>
                <w:color w:val="000000"/>
              </w:rPr>
              <w:t>：最黑皮的皮蛋農場景點與特色介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討論如何和農場動物友善接觸與觀察的注意事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賞公視「下課花路米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  <w:r>
              <w:rPr>
                <w:rFonts w:ascii="標楷體" w:hAnsi="標楷體" w:cs="標楷體" w:eastAsia="標楷體"/>
                <w:color w:val="000000"/>
              </w:rPr>
              <w:t>」：</w:t>
            </w:r>
            <w:r>
              <w:rPr>
                <w:rFonts w:eastAsia="標楷體" w:cs="標楷體" w:ascii="標楷體" w:hAnsi="標楷體"/>
                <w:color w:val="000000"/>
              </w:rPr>
              <w:t>142</w:t>
            </w:r>
            <w:r>
              <w:rPr>
                <w:rFonts w:ascii="標楷體" w:hAnsi="標楷體" w:cs="標楷體" w:eastAsia="標楷體"/>
                <w:color w:val="000000"/>
              </w:rPr>
              <w:t>拜訪邵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校外教學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順益原住民博物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原住民動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原汁原味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後統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習單：斷層館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天天探險去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由上往下拍攝針葉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繪製空中走廊綠色地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分享從空中俯瞰大自然的感受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師生分享體驗探索的發現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激發學生對科學興趣進而尋找相關議題進行科展的研究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彩繪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DIY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製作鹹蛋並與家人分享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習感恩並瞭解養雞人的辛勞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練習用日記寫旅遊見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25:00Z</dcterms:created>
  <dc:creator>yses</dc:creator>
  <dc:description/>
  <cp:keywords/>
  <dc:language>en-US</dc:language>
  <cp:lastModifiedBy>yses</cp:lastModifiedBy>
  <dcterms:modified xsi:type="dcterms:W3CDTF">2012-06-01T07:25:00Z</dcterms:modified>
  <cp:revision>4</cp:revision>
  <dc:subject/>
  <dc:title/>
</cp:coreProperties>
</file>