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市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學年度國民小學優質「校外教學體驗學習課程」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暨「城市遊學體驗學習課程」方案徵選課程計畫表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個課程方案使用一份計畫表，表格請自行增加，並可改變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方案類別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cs="標楷體" w:eastAsia="標楷體"/>
          <w:bCs/>
        </w:rPr>
        <w:t>城市遊學體驗學習課程方案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  <w:t>ˇ</w:t>
      </w:r>
      <w:r>
        <w:rPr>
          <w:rFonts w:ascii="標楷體" w:hAnsi="標楷體" w:cs="標楷體" w:eastAsia="標楷體"/>
          <w:b/>
          <w:bCs/>
        </w:rPr>
        <w:t>跨縣市校外教學體驗學習課程方案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656"/>
        <w:gridCol w:w="2109"/>
        <w:gridCol w:w="9"/>
        <w:gridCol w:w="1000"/>
        <w:gridCol w:w="444"/>
        <w:gridCol w:w="656"/>
        <w:gridCol w:w="27"/>
        <w:gridCol w:w="237"/>
        <w:gridCol w:w="1074"/>
        <w:gridCol w:w="771"/>
        <w:gridCol w:w="2109"/>
      </w:tblGrid>
      <w:tr>
        <w:trPr>
          <w:trHeight w:val="66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名稱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先民的腳步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淡水史蹟巡禮</w:t>
            </w:r>
          </w:p>
        </w:tc>
      </w:tr>
      <w:tr>
        <w:trPr>
          <w:trHeight w:val="66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情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    紹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明的腳步：十三行博物館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行遺址位於新北市八里區淡水河口，在文化上為史前鐵器時代。旁邊的十三行博物館除了展示出土的文物，更特別的是，這是一所考古博物館，讓參觀者不但認識十三行文化，更認識考古的歷程以及文物保存的重要性。透過實地的走訪，學生對於文明的演進以及文化層的概念會有更深刻的認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強的腳步：紅毛城、滬尾砲台</w:t>
            </w:r>
          </w:p>
          <w:p>
            <w:pPr>
              <w:pStyle w:val="Normal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毛城原名聖多明哥城，是西班牙人所建，之後荷蘭人又在原址重建，這棟建築物可見證荷西時代的風華。另外在附近的滬尾砲台是中法戰爭後清廷為鞏固海防，派劉銘傳任台灣巡撫期間所設置的新式砲台。在列強的環伺之下，現代化的台灣悄然前進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奉獻的腳步：牛津學堂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淡水名人堂中，對台灣貢獻最大的非馬偕莫屬，跟隨著他奉獻的腳步，探尋他對教育、醫療的貢獻。</w:t>
            </w:r>
          </w:p>
        </w:tc>
      </w:tr>
      <w:tr>
        <w:trPr>
          <w:trHeight w:val="65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下學期</w:t>
            </w:r>
          </w:p>
        </w:tc>
      </w:tr>
      <w:tr>
        <w:trPr>
          <w:trHeight w:val="349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5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臺灣重要的考古遺址，了解臺灣史前時代人類生活的特色，培養對考古遺址應有的態度。</w:t>
            </w:r>
          </w:p>
          <w:p>
            <w:pPr>
              <w:pStyle w:val="Normal"/>
              <w:numPr>
                <w:ilvl w:val="1"/>
                <w:numId w:val="1"/>
              </w:numPr>
              <w:ind w:left="5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荷西時期的臺灣歷史和影響，認識與荷西時期相關的古蹟和其意義。</w:t>
            </w:r>
          </w:p>
          <w:p>
            <w:pPr>
              <w:pStyle w:val="Normal"/>
              <w:numPr>
                <w:ilvl w:val="1"/>
                <w:numId w:val="1"/>
              </w:numPr>
              <w:ind w:left="5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清朝積極治臺的原因，歸納清末臺灣積極建設的成果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ind w:left="960" w:hanging="8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馬偕博士對臺灣的貢獻，並學習服務奉獻的精神。</w:t>
            </w:r>
          </w:p>
        </w:tc>
      </w:tr>
      <w:tr>
        <w:trPr>
          <w:trHeight w:val="343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校課程結合之相關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學習領域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社會領域：翰林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第一單元「追尋先民足跡」</w:t>
            </w:r>
          </w:p>
          <w:p>
            <w:pPr>
              <w:pStyle w:val="Normal"/>
              <w:spacing w:lineRule="exact" w:line="320"/>
              <w:ind w:left="11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認識臺灣的過去</w:t>
            </w:r>
          </w:p>
          <w:p>
            <w:pPr>
              <w:pStyle w:val="Normal"/>
              <w:spacing w:lineRule="exact" w:line="320"/>
              <w:ind w:left="11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臺灣的史前文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：翰林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第二單元「國際勢力的競逐」</w:t>
            </w:r>
          </w:p>
          <w:p>
            <w:pPr>
              <w:pStyle w:val="Normal"/>
              <w:spacing w:lineRule="exact" w:line="320"/>
              <w:ind w:left="11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荷西時期的統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：翰林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第四單元「現代化的開端」</w:t>
            </w:r>
          </w:p>
          <w:p>
            <w:pPr>
              <w:pStyle w:val="Normal"/>
              <w:spacing w:lineRule="exact" w:line="320"/>
              <w:ind w:left="11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大船入港</w:t>
            </w:r>
          </w:p>
          <w:p>
            <w:pPr>
              <w:pStyle w:val="Normal"/>
              <w:spacing w:lineRule="exact" w:line="320"/>
              <w:ind w:left="11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清末的建設</w:t>
            </w:r>
          </w:p>
        </w:tc>
      </w:tr>
      <w:tr>
        <w:trPr>
          <w:trHeight w:val="34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能力指標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今昔臺灣的重要人物與事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探討臺灣文化的淵源，並欣賞其內涵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2</w:t>
            </w:r>
            <w:r>
              <w:rPr>
                <w:rFonts w:ascii="標楷體" w:hAnsi="標楷體" w:cs="標楷體" w:eastAsia="標楷體"/>
              </w:rPr>
              <w:t>舉出因不同文化相接觸和交流而造成衝突、合作與文化創新的例子。</w:t>
            </w:r>
          </w:p>
        </w:tc>
      </w:tr>
      <w:tr>
        <w:trPr>
          <w:trHeight w:val="343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前準備：與五年級下學期課程結合，透過地圖視讀，瞭解淡水河對台北發展的重要性，以及台北發展的演進。另外透過小組合作，收集參觀地點資料，製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開海報，並練習口語表達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訪查：讀萬卷書不如行萬里路，透過追隨先民的腳步，印證課程中的歷史事件與人物，並體會先民創業維艱的過程，培養愛鄉愛土服務奉獻的情操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回饋：與作文教學結合，並鼓勵優秀作品投稿校刊。</w:t>
            </w:r>
          </w:p>
        </w:tc>
      </w:tr>
      <w:tr>
        <w:trPr>
          <w:trHeight w:val="36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規劃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36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個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個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遊覽車至十三行博物館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十三行博物館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遊覽車前往淡水真理街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真理街散步途中經過淡江中學、小白宮</w:t>
            </w:r>
            <w:r>
              <w:rPr>
                <w:rFonts w:ascii="標楷體" w:hAnsi="標楷體" w:cs="標楷體" w:eastAsia="標楷體"/>
              </w:rPr>
              <w:t>、享用</w:t>
            </w:r>
            <w:r>
              <w:rPr>
                <w:rFonts w:ascii="標楷體" w:hAnsi="標楷體" w:cs="標楷體" w:eastAsia="標楷體"/>
              </w:rPr>
              <w:t>淡水阿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牛津學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紅毛城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遊覽車前往滬尾砲台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滬尾砲台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遊覽車返校。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遊覽車至滬尾砲台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滬尾砲台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前往紅毛城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參觀紅毛城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牛津學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理街散步途中經過淡江中學、小白宮</w:t>
            </w:r>
            <w:r>
              <w:rPr>
                <w:rFonts w:ascii="標楷體" w:hAnsi="標楷體" w:cs="標楷體" w:eastAsia="標楷體"/>
              </w:rPr>
              <w:t>、享用</w:t>
            </w:r>
            <w:r>
              <w:rPr>
                <w:rFonts w:ascii="標楷體" w:hAnsi="標楷體" w:cs="標楷體" w:eastAsia="標楷體"/>
              </w:rPr>
              <w:t>淡水阿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前往十三行博物館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十三行博物館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遊覽車返校。</w:t>
            </w:r>
          </w:p>
        </w:tc>
      </w:tr>
      <w:tr>
        <w:trPr>
          <w:trHeight w:val="34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歷程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流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資源</w:t>
            </w:r>
          </w:p>
        </w:tc>
      </w:tr>
      <w:tr>
        <w:trPr>
          <w:trHeight w:val="34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文明的腳步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rPr/>
            </w:pPr>
            <w:r>
              <w:rPr>
                <w:rFonts w:ascii="標楷體" w:hAnsi="標楷體" w:cs="標楷體" w:eastAsia="標楷體"/>
              </w:rPr>
              <w:t>欣賞十三行博物館簡介影片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rPr/>
            </w:pPr>
            <w:r>
              <w:rPr>
                <w:rFonts w:ascii="標楷體" w:hAnsi="標楷體" w:cs="標楷體" w:eastAsia="標楷體"/>
              </w:rPr>
              <w:t>十三行博物館常設展導覽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探索並完成學習單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行博物館提供之學習單（如附件）</w:t>
            </w:r>
          </w:p>
        </w:tc>
      </w:tr>
      <w:tr>
        <w:trPr>
          <w:trHeight w:val="34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列強的腳步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參觀紅毛城，並由學生分組導覽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滬尾砲台，並由學生分組導覽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筱峰、劉峰松（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）臺灣歷史閱覽。臺北市：自立晚報社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震宇（</w:t>
            </w:r>
            <w:r>
              <w:rPr>
                <w:rFonts w:eastAsia="標楷體" w:cs="標楷體" w:ascii="標楷體" w:hAnsi="標楷體"/>
              </w:rPr>
              <w:t>2001</w:t>
            </w:r>
            <w:r>
              <w:rPr>
                <w:rFonts w:ascii="標楷體" w:hAnsi="標楷體" w:cs="標楷體" w:eastAsia="標楷體"/>
              </w:rPr>
              <w:t>）台灣的城門與砲台。臺北市：遠足文化出版社。</w:t>
            </w:r>
          </w:p>
        </w:tc>
      </w:tr>
      <w:tr>
        <w:trPr>
          <w:trHeight w:val="34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奉獻的腳步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真理街散步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牛津學堂，並由學生分組導覽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晚生（譯）（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）福爾摩沙紀事：馬偕台灣回憶錄。臺北市：前衛出版社。（</w:t>
            </w:r>
            <w:r>
              <w:rPr>
                <w:rFonts w:eastAsia="標楷體" w:cs="標楷體" w:ascii="標楷體" w:hAnsi="標楷體"/>
              </w:rPr>
              <w:t>G.L.Mackay</w:t>
            </w:r>
            <w:r>
              <w:rPr>
                <w:rFonts w:ascii="標楷體" w:hAnsi="標楷體" w:cs="標楷體" w:eastAsia="標楷體"/>
              </w:rPr>
              <w:t xml:space="preserve">， </w:t>
            </w:r>
            <w:r>
              <w:rPr>
                <w:rFonts w:eastAsia="標楷體" w:cs="標楷體" w:ascii="標楷體" w:hAnsi="標楷體"/>
              </w:rPr>
              <w:t>189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01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評量：行前資料收集、學習單製作、學習心得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：於參觀地點由同學分組向班上同學介紹導覽。</w:t>
            </w:r>
          </w:p>
        </w:tc>
      </w:tr>
      <w:tr>
        <w:trPr>
          <w:trHeight w:val="9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規劃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安排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</w:rPr>
              <w:t>工作職</w:t>
            </w:r>
            <w:r>
              <w:rPr>
                <w:rFonts w:ascii="標楷體" w:hAnsi="標楷體" w:cs="標楷體" w:eastAsia="標楷體"/>
                <w:kern w:val="0"/>
              </w:rPr>
              <w:t>掌</w:t>
            </w:r>
          </w:p>
        </w:tc>
      </w:tr>
      <w:tr>
        <w:trPr>
          <w:trHeight w:val="9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領隊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活動籌備事宜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開各項工作會議。</w:t>
            </w:r>
          </w:p>
        </w:tc>
      </w:tr>
      <w:tr>
        <w:trPr>
          <w:trHeight w:val="9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總指揮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活動籌備事宜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掌握集合時間及開車人數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經費核銷事宜。</w:t>
            </w:r>
          </w:p>
        </w:tc>
      </w:tr>
      <w:tr>
        <w:trPr>
          <w:trHeight w:val="9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聯絡組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為行政與教溝通學之橋樑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學年各項需求及意見。</w:t>
            </w:r>
          </w:p>
        </w:tc>
      </w:tr>
      <w:tr>
        <w:trPr>
          <w:trHeight w:val="9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機動組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隊科任老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行程中所需之醫藥用品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學生之健康及飲食之衛生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護生病之學生或特殊意外處理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醫療資訊及服務。</w:t>
            </w:r>
          </w:p>
        </w:tc>
      </w:tr>
      <w:tr>
        <w:trPr>
          <w:trHeight w:val="9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輔導組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隊科任老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路途中各項突發狀況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導師維持參觀秩序。</w:t>
            </w:r>
          </w:p>
        </w:tc>
      </w:tr>
      <w:tr>
        <w:trPr>
          <w:trHeight w:val="9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行車前之安全檢查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學生動態、健康狀況等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生活教育之指導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各參觀點之教學活動。 </w:t>
            </w:r>
          </w:p>
        </w:tc>
      </w:tr>
      <w:tr>
        <w:trPr>
          <w:cantSplit w:val="true"/>
        </w:trPr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要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點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及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意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事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</w:tc>
      </w:tr>
      <w:tr>
        <w:trPr>
          <w:cantSplit w:val="true"/>
        </w:trPr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食：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備午餐。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壺裝滿水。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禁止攜帶零食及飲料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衣；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攜帶薄外套及雨具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；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俾使每個人知道行程的時刻表。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事先安排遊覽車坐位，以便掌握人數。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前驗車，上車後播放逃生影片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育：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攜帶學習單、筆、小筆記本等學習用具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樂：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觀過程中請勿使用手機、</w:t>
            </w:r>
            <w:r>
              <w:rPr>
                <w:rFonts w:eastAsia="標楷體" w:cs="標楷體" w:ascii="標楷體" w:hAnsi="標楷體"/>
                <w:kern w:val="0"/>
              </w:rPr>
              <w:t>MP3</w:t>
            </w:r>
            <w:r>
              <w:rPr>
                <w:rFonts w:ascii="標楷體" w:hAnsi="標楷體" w:cs="標楷體" w:eastAsia="標楷體"/>
                <w:kern w:val="0"/>
              </w:rPr>
              <w:t>等產品。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避免不必要的購物。</w:t>
            </w:r>
          </w:p>
        </w:tc>
      </w:tr>
      <w:tr>
        <w:trPr>
          <w:cantSplit w:val="true"/>
        </w:trPr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效益</w:t>
            </w:r>
          </w:p>
        </w:tc>
      </w:tr>
      <w:tr>
        <w:trPr>
          <w:cantSplit w:val="true"/>
        </w:trPr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深化課程學習：透過實地參觀踏查，加深學習印象，並融會貫通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  <w:kern w:val="0"/>
              </w:rPr>
              <w:t>培養愛鄉愛土：透過認識偉人事蹟，強化鄉土認同，並承先啟後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會尊重欣賞：透過小組合作學習，增進溝通能力，並互相欣賞。</w:t>
            </w:r>
          </w:p>
        </w:tc>
      </w:tr>
      <w:tr>
        <w:trPr>
          <w:trHeight w:val="321" w:hRule="atLeast"/>
          <w:cantSplit w:val="true"/>
        </w:trPr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業省思</w:t>
            </w:r>
          </w:p>
        </w:tc>
      </w:tr>
      <w:tr>
        <w:trPr>
          <w:trHeight w:val="699" w:hRule="atLeast"/>
          <w:cantSplit w:val="true"/>
        </w:trPr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這個課程設計的過程中，追隨著先民的腳步，一步步走入歷史的場景，讓我感受到承先啟後的重要性，每個時代裡，都有一些人願意奉獻自己的心力，為大眾服務，文明就向前邁進一大步。像劉銘傳、馬偕這些人，他們的偉大不在於有多聰明，發明多少東西，而是他們都有一個熱誠，一個期盼，就是希望生活在這塊土地上的人能活的更好。也因此，他們所做的事情，不論是基礎建設、醫療、教育等等都產生深遠的影響。我想，身為老師或者是公職人員也應該學習先人的情操，致力於有意義的事情，並將這樣的信念教給我們的下一代。</w:t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709"/>
        </w:tabs>
        <w:ind w:left="960" w:hanging="48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5">
    <w:name w:val=" 字元 字元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snapToGrid w:val="false"/>
      <w:spacing w:lineRule="auto" w:line="360"/>
      <w:ind w:right="-214" w:firstLine="560"/>
    </w:pPr>
    <w:rPr>
      <w:rFonts w:ascii="標楷體" w:hAnsi="標楷體" w:eastAsia="標楷體" w:cs="標楷體"/>
      <w:sz w:val="28"/>
      <w:szCs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31:00Z</dcterms:created>
  <dc:creator>87142</dc:creator>
  <dc:description/>
  <cp:keywords/>
  <dc:language>en-US</dc:language>
  <cp:lastModifiedBy>user</cp:lastModifiedBy>
  <cp:lastPrinted>2011-08-30T18:11:00Z</cp:lastPrinted>
  <dcterms:modified xsi:type="dcterms:W3CDTF">2012-06-01T06:12:00Z</dcterms:modified>
  <cp:revision>242</cp:revision>
  <dc:subject/>
  <dc:title>臺北市建置國民中小學校外教學資源整合及支持系統實施計畫(草案)</dc:title>
</cp:coreProperties>
</file>