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804"/>
        <w:gridCol w:w="1468"/>
      </w:tblGrid>
      <w:tr>
        <w:trPr>
          <w:trHeight w:val="1437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4572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華康隸書體;新細明體"/>
                <w:spacing w:val="-20"/>
                <w:sz w:val="36"/>
                <w:szCs w:val="36"/>
              </w:rPr>
              <w:t>財團法人</w:t>
            </w:r>
            <w:r>
              <w:rPr>
                <w:rFonts w:eastAsia="華康隸書體;新細明體"/>
                <w:sz w:val="36"/>
                <w:szCs w:val="36"/>
              </w:rPr>
              <w:t>中華基督教衛理公會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thodist Church in the Rep. Of Chi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隸書體;新細明體"/>
                <w:spacing w:val="22"/>
                <w:sz w:val="26"/>
                <w:szCs w:val="26"/>
              </w:rPr>
            </w:pPr>
            <w:r>
              <w:rPr>
                <w:rFonts w:eastAsia="華康隸書體;新細明體"/>
                <w:spacing w:val="22"/>
                <w:sz w:val="26"/>
                <w:szCs w:val="26"/>
              </w:rPr>
              <w:t>陽明山衛理福音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Wesley Grove The Methodis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隸書體;新細明體"/>
                <w:spacing w:val="-20"/>
                <w:sz w:val="36"/>
                <w:szCs w:val="36"/>
              </w:rPr>
            </w:pPr>
            <w:r>
              <w:rPr>
                <w:rFonts w:eastAsia="華康隸書體;新細明體"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體驗教育課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dventure Education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E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TextBody"/>
        <w:ind w:left="240" w:hanging="0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何謂體驗教育課程</w:t>
      </w:r>
      <w:r>
        <w:rPr>
          <w:b/>
          <w:sz w:val="26"/>
        </w:rPr>
        <w:t>：</w:t>
      </w:r>
    </w:p>
    <w:p>
      <w:pPr>
        <w:pStyle w:val="TextBody"/>
        <w:spacing w:before="180" w:after="0"/>
        <w:ind w:left="600" w:right="360" w:firstLine="478"/>
        <w:rPr>
          <w:b/>
          <w:b/>
          <w:sz w:val="26"/>
        </w:rPr>
      </w:pPr>
      <w:r>
        <w:rPr>
          <w:sz w:val="26"/>
        </w:rPr>
        <w:t>體驗教育結合專業課程、遊戲活動、諮商輔導與體、智能訓練。讓學員在活動中能全方位學習，思考生活及工作態度，覺察自我盲點，勇敢面對個人問題，體驗個人突破，促進人際互動，面對挑戰，突破困難，發揮團隊精神，達成團隊目標。</w:t>
      </w:r>
    </w:p>
    <w:p>
      <w:pPr>
        <w:pStyle w:val="TextBody"/>
        <w:spacing w:before="180" w:after="72"/>
        <w:ind w:firstLine="239"/>
        <w:rPr>
          <w:b/>
          <w:b/>
          <w:sz w:val="26"/>
        </w:rPr>
      </w:pPr>
      <w:r>
        <w:rPr>
          <w:b/>
          <w:sz w:val="26"/>
        </w:rPr>
        <w:t>2.</w:t>
      </w:r>
      <w:r>
        <w:rPr>
          <w:b/>
          <w:sz w:val="26"/>
        </w:rPr>
        <w:t>一日體驗教育課程範本</w:t>
      </w:r>
      <w:r>
        <w:rPr>
          <w:b/>
          <w:sz w:val="26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72"/>
        <w:ind w:firstLine="24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活動方式</w:t>
      </w:r>
      <w:r>
        <w:rPr>
          <w:rFonts w:eastAsia="標楷體" w:cs="標楷體" w:ascii="標楷體" w:hAnsi="標楷體"/>
          <w:b/>
          <w:bCs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998335" cy="346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2340"/>
                              <w:gridCol w:w="38"/>
                              <w:gridCol w:w="4424"/>
                              <w:gridCol w:w="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內容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成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團隊共識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學習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我心態轉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24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目標澄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破冰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團隊目標規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軟雙索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36" w:after="0"/>
                                    <w:ind w:left="212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活動中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與人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溝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夥伴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1"/>
                                      <w:szCs w:val="21"/>
                                    </w:rPr>
                                    <w:t>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與隊友建立共同目標，提升團隊精神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4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  <w:r>
                                    <w:rPr/>
                                    <w:t>、休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 xml:space="preserve"> ---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團隊技能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互動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溝通技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彼此信任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衡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搶渡洪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甜甜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飛躍毒龍潭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培養團隊精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增進耐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接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彼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挫折感處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立個人與團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溝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處理問題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訓練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瞭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領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被領導者應有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質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與態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個人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角色與定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體共同目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突破及達成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40" w:hanging="3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跨越高牆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打倒消極思想、建立積極行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突破自我限制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完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艱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任務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與總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彼此分享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各組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動總結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互學習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存感激；彼此謙卑、彼此鼓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立成為優質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團隊的基礎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72.45pt;mso-wrap-distance-left:0pt;mso-wrap-distance-right:9pt;mso-wrap-distance-top:0pt;mso-wrap-distance-bottom:0pt;margin-top:0.05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700"/>
                        <w:gridCol w:w="2340"/>
                        <w:gridCol w:w="38"/>
                        <w:gridCol w:w="4424"/>
                        <w:gridCol w:w="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內容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成果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團隊共識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學習人際關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我心態轉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24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目標澄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破冰活動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團隊目標規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軟雙索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36" w:after="0"/>
                              <w:ind w:left="212" w:hanging="21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活動中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學習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與人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溝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與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夥伴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建立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1"/>
                                <w:szCs w:val="21"/>
                              </w:rPr>
                              <w:t>關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與隊友建立共同目標，提升團隊精神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4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94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午餐</w:t>
                            </w:r>
                            <w:r>
                              <w:rPr/>
                              <w:t>、休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---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團隊技能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互動方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溝通技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彼此信任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衡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搶渡洪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甜甜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飛躍毒龍潭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" w:after="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培養團隊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增進耐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接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彼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挫折感處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立個人與團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溝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技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處理問題的方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訓練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瞭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領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被領導者應有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與態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個人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角色與定位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體共同目標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突破及達成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40" w:hanging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跨越高牆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打倒消極思想、建立積極行動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突破自我限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完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艱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任務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饋與總結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彼此分享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組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動總結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相互學習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存感激；彼此謙卑、彼此鼓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立成為優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團隊的基礎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ind w:firstLine="72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</w:rPr>
        <w:t>以大團體活動及小組團隊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小組人數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為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72"/>
        <w:ind w:firstLine="24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標楷體" w:eastAsia="標楷體"/>
          <w:b/>
          <w:szCs w:val="22"/>
        </w:rPr>
        <w:t>課程</w:t>
      </w:r>
      <w:r>
        <w:rPr>
          <w:rFonts w:ascii="標楷體" w:hAnsi="標楷體" w:cs="標楷體" w:eastAsia="標楷體"/>
          <w:b/>
          <w:szCs w:val="22"/>
        </w:rPr>
        <w:t>須知</w:t>
      </w:r>
      <w:r>
        <w:rPr>
          <w:rFonts w:ascii="標楷體" w:hAnsi="標楷體" w:cs="標楷體" w:eastAsia="標楷體"/>
          <w:b/>
          <w:szCs w:val="22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活動內容與時間會因團隊狀況而彈性改變 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活動當天請穿著輕便上衣、長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球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裙子與短褲不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108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如有任何病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體不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請主動告知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請自備輕便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水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蚊液、防曬乳液、汗濕替換上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4560" cy="190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8365" cy="191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8840" cy="191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新細明體;PMingLiU" w:hAnsi="新細明體;PMingLiU" w:cs="新細明體;PMingLiU"/>
          <w:b/>
          <w:b/>
          <w:w w:val="90"/>
          <w:szCs w:val="28"/>
        </w:rPr>
      </w:pPr>
      <w:r>
        <w:rPr>
          <w:rFonts w:ascii="新細明體;PMingLiU" w:hAnsi="新細明體;PMingLiU" w:cs="新細明體;PMingLiU"/>
          <w:b/>
          <w:w w:val="90"/>
        </w:rPr>
        <w:t>福音園客服信箱</w:t>
      </w:r>
      <w:r>
        <w:rPr>
          <w:rFonts w:ascii="新細明體;PMingLiU" w:hAnsi="新細明體;PMingLiU" w:cs="新細明體;PMingLiU"/>
          <w:b/>
          <w:w w:val="90"/>
          <w:sz w:val="28"/>
          <w:szCs w:val="28"/>
        </w:rPr>
        <w:t>：</w:t>
      </w:r>
      <w:hyperlink r:id="rId6">
        <w:r>
          <w:rPr>
            <w:rStyle w:val="InternetLink"/>
            <w:b/>
            <w:color w:val="0000FF"/>
            <w:lang w:val="es-ES"/>
          </w:rPr>
          <w:t>01grove@gmail.com</w:t>
        </w:r>
      </w:hyperlink>
    </w:p>
    <w:p>
      <w:pPr>
        <w:pStyle w:val="Normal"/>
        <w:snapToGrid w:val="false"/>
        <w:spacing w:before="72" w:after="0"/>
        <w:jc w:val="center"/>
        <w:rPr/>
      </w:pPr>
      <w:r>
        <w:rPr>
          <w:b/>
        </w:rPr>
        <w:t>地址</w:t>
      </w:r>
      <w:r>
        <w:rPr/>
        <w:t>：</w:t>
      </w:r>
      <w:r>
        <w:rPr/>
        <w:t>臺北市</w:t>
      </w:r>
      <w:r>
        <w:rPr/>
        <w:t>111</w:t>
      </w:r>
      <w:r>
        <w:rPr/>
        <w:t>士林區</w:t>
      </w:r>
      <w:r>
        <w:rPr/>
        <w:t>仰德大道二段</w:t>
      </w:r>
      <w:r>
        <w:rPr/>
        <w:t>20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電話</w:t>
      </w:r>
      <w:r>
        <w:rPr/>
        <w:t>：</w:t>
      </w:r>
      <w:r>
        <w:rPr>
          <w:color w:val="FF0000"/>
        </w:rPr>
        <w:t>02-2861-4221</w:t>
      </w:r>
      <w:r>
        <w:rPr/>
        <w:t xml:space="preserve"> </w:t>
      </w:r>
      <w:r>
        <w:rPr>
          <w:b/>
        </w:rPr>
        <w:t>傳真</w:t>
      </w:r>
      <w:r>
        <w:rPr/>
        <w:t>：</w:t>
      </w:r>
      <w:r>
        <w:rPr/>
        <w:t>02-2861-3139</w: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01grov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49:00Z</dcterms:created>
  <dc:creator>福音園  主任</dc:creator>
  <dc:description/>
  <cp:keywords/>
  <dc:language>en-US</dc:language>
  <cp:lastModifiedBy>wu</cp:lastModifiedBy>
  <cp:lastPrinted>2012-06-16T23:35:00Z</cp:lastPrinted>
  <dcterms:modified xsi:type="dcterms:W3CDTF">2013-06-22T03:29:00Z</dcterms:modified>
  <cp:revision>12</cp:revision>
  <dc:subject/>
  <dc:title> </dc:title>
</cp:coreProperties>
</file>