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73040" cy="745236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-37465</wp:posOffset>
            </wp:positionV>
            <wp:extent cx="800100" cy="65468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1:00Z</dcterms:created>
  <dc:creator>ci005</dc:creator>
  <dc:description/>
  <cp:keywords/>
  <dc:language>en-US</dc:language>
  <cp:lastModifiedBy>cw108</cp:lastModifiedBy>
  <dcterms:modified xsi:type="dcterms:W3CDTF">2013-03-12T09:09:00Z</dcterms:modified>
  <cp:revision>3</cp:revision>
  <dc:subject/>
  <dc:title/>
</cp:coreProperties>
</file>