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新毛隸全字體;Microsoft JhengHei UI" w:hAnsi="金梅新毛隸全字體;Microsoft JhengHei UI" w:eastAsia="金梅新毛隸全字體;Microsoft JhengHei UI" w:cs="金梅新毛隸全字體;Microsoft JhengHei UI"/>
          <w:sz w:val="40"/>
          <w:szCs w:val="40"/>
        </w:rPr>
      </w:pPr>
      <w:r>
        <w:rPr>
          <w:rFonts w:eastAsia="金梅新毛隸全字體;Microsoft JhengHei UI" w:cs="金梅新毛隸全字體;Microsoft JhengHei UI" w:ascii="金梅新毛隸全字體;Microsoft JhengHei UI" w:hAnsi="金梅新毛隸全字體;Microsoft JhengHei UI"/>
          <w:sz w:val="28"/>
          <w:szCs w:val="28"/>
        </w:rPr>
        <w:drawing>
          <wp:inline distT="0" distB="0" distL="0" distR="0">
            <wp:extent cx="5829300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4910</wp:posOffset>
            </wp:positionH>
            <wp:positionV relativeFrom="paragraph">
              <wp:posOffset>53975</wp:posOffset>
            </wp:positionV>
            <wp:extent cx="1554480" cy="1104265"/>
            <wp:effectExtent l="0" t="0" r="0" b="0"/>
            <wp:wrapTight wrapText="bothSides">
              <wp:wrapPolygon edited="0">
                <wp:start x="17660" y="5502"/>
                <wp:lineTo x="17660" y="-2439"/>
                <wp:lineTo x="-6535" y="-2439"/>
                <wp:lineTo x="-6535" y="5502"/>
                <wp:lineTo x="17660" y="55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7" t="2666" r="4558" b="1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04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金梅新毛隸全字體;Microsoft JhengHei UI" w:cs="金梅新毛隸全字體;Microsoft JhengHei UI" w:ascii="金梅新毛隸全字體;Microsoft JhengHei UI" w:hAnsi="金梅新毛隸全字體;Microsoft JhengHei UI"/>
          <w:sz w:val="40"/>
          <w:szCs w:val="40"/>
        </w:rPr>
        <w:t xml:space="preserve">       </w:t>
      </w:r>
      <w:r>
        <w:rPr>
          <w:rFonts w:ascii="金梅新毛隸全字體;Microsoft JhengHei UI" w:hAnsi="金梅新毛隸全字體;Microsoft JhengHei UI" w:cs="細明體;MingLiU" w:eastAsia="金梅新毛隸全字體;Microsoft JhengHei UI"/>
          <w:sz w:val="40"/>
          <w:szCs w:val="40"/>
        </w:rPr>
        <w:t>到女巫的故鄉</w:t>
      </w:r>
      <w:r>
        <w:rPr>
          <w:rFonts w:eastAsia="金梅新毛隸全字體;Microsoft JhengHei UI" w:cs="細明體;MingLiU" w:ascii="金梅新毛隸全字體;Microsoft JhengHei UI" w:hAnsi="金梅新毛隸全字體;Microsoft JhengHei UI"/>
        </w:rPr>
        <w:t>(</w:t>
      </w:r>
      <w:r>
        <w:rPr>
          <w:rFonts w:ascii="金梅新毛隸全字體;Microsoft JhengHei UI" w:hAnsi="金梅新毛隸全字體;Microsoft JhengHei UI" w:cs="細明體;MingLiU" w:eastAsia="金梅新毛隸全字體;Microsoft JhengHei UI"/>
        </w:rPr>
        <w:t>註一</w:t>
      </w:r>
      <w:r>
        <w:rPr>
          <w:rFonts w:eastAsia="金梅新毛隸全字體;Microsoft JhengHei UI" w:cs="細明體;MingLiU" w:ascii="金梅新毛隸全字體;Microsoft JhengHei UI" w:hAnsi="金梅新毛隸全字體;Microsoft JhengHei UI"/>
        </w:rPr>
        <w:t>)</w:t>
      </w:r>
      <w:r>
        <w:rPr>
          <w:rFonts w:ascii="金梅新毛隸全字體;Microsoft JhengHei UI" w:hAnsi="金梅新毛隸全字體;Microsoft JhengHei UI" w:cs="細明體;MingLiU" w:eastAsia="金梅新毛隸全字體;Microsoft JhengHei UI"/>
          <w:sz w:val="40"/>
          <w:szCs w:val="40"/>
        </w:rPr>
        <w:t>看書去</w:t>
      </w:r>
      <w:r>
        <w:rPr>
          <w:rFonts w:ascii="金梅新毛隸全字體;Microsoft JhengHei UI" w:hAnsi="金梅新毛隸全字體;Microsoft JhengHei UI" w:cs="金梅新毛隸全字體;Microsoft JhengHei UI" w:eastAsia="金梅新毛隸全字體;Microsoft JhengHei UI"/>
          <w:sz w:val="40"/>
          <w:szCs w:val="40"/>
        </w:rPr>
        <w:t>：</w:t>
      </w:r>
    </w:p>
    <w:p>
      <w:pPr>
        <w:pStyle w:val="Normal"/>
        <w:spacing w:lineRule="atLeast" w:line="0"/>
        <w:jc w:val="center"/>
        <w:rPr>
          <w:rFonts w:ascii="金梅新毛隸全字體;Microsoft JhengHei UI" w:hAnsi="金梅新毛隸全字體;Microsoft JhengHei UI" w:eastAsia="金梅新毛隸全字體;Microsoft JhengHei UI" w:cs="金梅新毛隸全字體;Microsoft JhengHei UI"/>
          <w:sz w:val="40"/>
          <w:szCs w:val="40"/>
        </w:rPr>
      </w:pPr>
      <w:r>
        <w:rPr>
          <w:rFonts w:eastAsia="金梅新毛隸全字體;Microsoft JhengHei UI" w:cs="金梅新毛隸全字體;Microsoft JhengHei UI" w:ascii="金梅新毛隸全字體;Microsoft JhengHei UI" w:hAnsi="金梅新毛隸全字體;Microsoft JhengHei UI"/>
          <w:sz w:val="40"/>
          <w:szCs w:val="40"/>
        </w:rPr>
        <w:t xml:space="preserve">     </w:t>
      </w:r>
      <w:r>
        <w:rPr>
          <w:rFonts w:ascii="金梅新毛隸全字體;Microsoft JhengHei UI" w:hAnsi="金梅新毛隸全字體;Microsoft JhengHei UI" w:cs="金梅新毛隸全字體;Microsoft JhengHei UI" w:eastAsia="金梅新毛隸全字體;Microsoft JhengHei UI"/>
          <w:sz w:val="40"/>
          <w:szCs w:val="40"/>
        </w:rPr>
        <w:t>台北市立圖書館北投分館</w:t>
      </w:r>
    </w:p>
    <w:p>
      <w:pPr>
        <w:pStyle w:val="Normal"/>
        <w:spacing w:lineRule="atLeast" w:line="0" w:before="180" w:after="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年級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 號 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00"/>
        <w:rPr>
          <w:rFonts w:ascii="金梅新毛隸全字體;Microsoft JhengHei UI" w:hAnsi="金梅新毛隸全字體;Microsoft JhengHei UI" w:eastAsia="金梅新毛隸全字體;Microsoft JhengHei UI" w:cs="金梅新毛隸全字體;Microsoft JhengHei UI"/>
          <w:sz w:val="16"/>
          <w:szCs w:val="16"/>
          <w:u w:val="single"/>
        </w:rPr>
      </w:pPr>
      <w:r>
        <w:rPr>
          <w:rFonts w:eastAsia="金梅新毛隸全字體;Microsoft JhengHei UI" w:cs="金梅新毛隸全字體;Microsoft JhengHei UI" w:ascii="金梅新毛隸全字體;Microsoft JhengHei UI" w:hAnsi="金梅新毛隸全字體;Microsoft JhengHei U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第一眼見到北投圖書館，你覺得它像是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482" w:hanging="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北投圖書館的前身是海砂屋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註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經改建後已變身成為全台首座綠建築圖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18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書館，請找找看並勾選出館內哪些地方符合綠建築的特色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8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ind w:left="493" w:hanging="493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材多為木材或鋼材並減少混凝土的使用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建材是以鋼筋水泥為主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斜屋頂比較有特色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斜屋頂以方便收集雨水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屋頂上設有太陽能光電板發電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落地窗引進自然光線與窗外綠意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36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投圖書館內有個大螢幕，顯示能源及環境品質即時監測系統，你可</w:t>
      </w:r>
    </w:p>
    <w:p>
      <w:pPr>
        <w:pStyle w:val="Normal"/>
        <w:spacing w:lineRule="atLeast" w:line="0"/>
        <w:ind w:left="48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中得知哪些資訊呢？請寫下三個。</w:t>
      </w:r>
    </w:p>
    <w:p>
      <w:pPr>
        <w:pStyle w:val="Normal"/>
        <w:spacing w:lineRule="exact" w:line="500" w:before="18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.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.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.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北投圖書館是幢三層樓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地下一層，地上三層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的建築，請連出各樓層正確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的配置。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‧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綠建築圖書區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一樓</w:t>
      </w:r>
      <w:r>
        <w:rPr>
          <w:rFonts w:ascii="標楷體" w:hAnsi="標楷體" w:cs="細明體;MingLiU" w:eastAsia="標楷體"/>
          <w:sz w:val="28"/>
          <w:szCs w:val="28"/>
        </w:rPr>
        <w:t xml:space="preserve"> ‧                               ‧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期刊報紙區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‧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戶外閱讀平台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二樓</w:t>
      </w:r>
      <w:r>
        <w:rPr>
          <w:rFonts w:ascii="標楷體" w:hAnsi="標楷體" w:cs="細明體;MingLiU" w:eastAsia="標楷體"/>
          <w:sz w:val="28"/>
          <w:szCs w:val="28"/>
        </w:rPr>
        <w:t xml:space="preserve"> ‧                               ‧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館藏特色區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‧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中文圖書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細明體;MingLiU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地下一樓</w:t>
      </w:r>
      <w:r>
        <w:rPr>
          <w:rFonts w:ascii="標楷體" w:hAnsi="標楷體" w:cs="細明體;MingLiU" w:eastAsia="標楷體"/>
          <w:sz w:val="28"/>
          <w:szCs w:val="28"/>
        </w:rPr>
        <w:t xml:space="preserve"> ‧                               ‧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兒童閱覽室</w:t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482" w:hanging="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北投圖書館的館藏特色為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發現了嗎？一樓門口的玻璃上有許多可愛的塗鴉與文字說明，請寫下其中   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的一句話吧！</w:t>
      </w:r>
    </w:p>
    <w:p>
      <w:pPr>
        <w:pStyle w:val="Normal"/>
        <w:spacing w:lineRule="atLeast" w:line="0" w:before="360" w:after="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482" w:hanging="0"/>
        <w:rPr/>
      </w:pPr>
      <w:r>
        <w:rPr>
          <w:rFonts w:ascii="標楷體" w:hAnsi="標楷體" w:cs="細明體;MingLiU" w:eastAsia="標楷體"/>
          <w:sz w:val="28"/>
          <w:szCs w:val="28"/>
        </w:rPr>
        <w:t>圖書館內的木椅刻有不同的昆蟲圖案，請寫下你所看到的三種昆蟲。</w:t>
      </w:r>
    </w:p>
    <w:p>
      <w:pPr>
        <w:pStyle w:val="Normal"/>
        <w:spacing w:lineRule="atLeast" w:line="0" w:before="360" w:after="0"/>
        <w:ind w:left="482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、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、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482" w:hanging="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北投圖書館附近有一幢美麗的建築物，請問它是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2"/>
        </w:numPr>
        <w:spacing w:lineRule="atLeast" w:line="180" w:before="360" w:after="18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畫出北投圖書館令你印象最深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喜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角落。</w:t>
      </w:r>
    </w:p>
    <w:tbl>
      <w:tblPr>
        <w:tblW w:w="96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584" w:hRule="atLeast"/>
        </w:trPr>
        <w:tc>
          <w:tcPr>
            <w:tcW w:w="9622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482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註一：北投地名由來眾說紛紜，其中一說為，相傳昔日有女巫住在此地，而</w:t>
      </w:r>
      <w:r>
        <w:rPr>
          <w:rFonts w:ascii="標楷體" w:hAnsi="標楷體" w:cs="標楷體" w:eastAsia="標楷體"/>
          <w:sz w:val="26"/>
          <w:szCs w:val="26"/>
          <w:u w:val="single"/>
        </w:rPr>
        <w:t>平埔族</w:t>
      </w:r>
      <w:r>
        <w:rPr>
          <w:rFonts w:ascii="標楷體" w:hAnsi="標楷體" w:cs="標楷體" w:eastAsia="標楷體"/>
          <w:sz w:val="26"/>
          <w:szCs w:val="26"/>
        </w:rPr>
        <w:t>之「女巫」發音即</w:t>
      </w:r>
      <w:r>
        <w:rPr>
          <w:rFonts w:eastAsia="標楷體" w:cs="標楷體" w:ascii="標楷體" w:hAnsi="標楷體"/>
          <w:sz w:val="26"/>
          <w:szCs w:val="26"/>
        </w:rPr>
        <w:t>Patauw</w:t>
      </w:r>
      <w:r>
        <w:rPr>
          <w:rFonts w:ascii="標楷體" w:hAnsi="標楷體" w:cs="標楷體" w:eastAsia="標楷體"/>
          <w:sz w:val="26"/>
          <w:szCs w:val="26"/>
        </w:rPr>
        <w:t>，似台語發音之北投。</w:t>
      </w:r>
    </w:p>
    <w:p>
      <w:pPr>
        <w:pStyle w:val="Normal"/>
        <w:spacing w:lineRule="atLeast" w:line="0"/>
        <w:ind w:left="482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註二：所謂海砂屋，即建築房屋時所用的砂是來自海邊的海砂而非正常所用的河砂。由於海砂中含有氯離子，短期會使牆面滲出白色的痕漬，俗稱「壁癌」，長期則會加速腐蝕鋼筋，造成混凝土塊剝落，嚴重損害房屋的結構體。</w:t>
      </w:r>
    </w:p>
    <w:p>
      <w:pPr>
        <w:pStyle w:val="Normal"/>
        <w:spacing w:lineRule="atLeast" w:line="0"/>
        <w:ind w:left="482" w:hanging="0"/>
        <w:jc w:val="both"/>
        <w:rPr>
          <w:rFonts w:ascii="金梅新毛隸全字體;Microsoft JhengHei UI" w:hAnsi="金梅新毛隸全字體;Microsoft JhengHei UI" w:eastAsia="金梅新毛隸全字體;Microsoft JhengHei UI" w:cs="金梅新毛隸全字體;Microsoft JhengHei UI"/>
          <w:vanish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恭 喜 你 完 成 囉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1466850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毛隸全字體">
    <w:altName w:val="Microsoft JhengHei UI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5.5pt" o:bullet="t">
        <v:imagedata r:id="rId1" o:title=""/>
      </v:shape>
    </w:pict>
  </w:numPicBullet>
  <w:abstractNum w:abstractNumId="1">
    <w:lvl w:ilvl="0">
      <w:start w:val="2"/>
      <w:numFmt w:val="bullet"/>
      <w:lvlText w:val="□"/>
      <w:lvlJc w:val="left"/>
      <w:pPr>
        <w:tabs>
          <w:tab w:val="num" w:pos="495"/>
        </w:tabs>
        <w:ind w:left="495" w:hanging="495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細明體;MingLiU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1:00Z</dcterms:created>
  <dc:creator>Ting</dc:creator>
  <dc:description/>
  <cp:keywords/>
  <dc:language>en-US</dc:language>
  <cp:lastModifiedBy>富安教師</cp:lastModifiedBy>
  <dcterms:modified xsi:type="dcterms:W3CDTF">2015-12-16T06:31:00Z</dcterms:modified>
  <cp:revision>2</cp:revision>
  <dc:subject/>
  <dc:title> </dc:title>
</cp:coreProperties>
</file>