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書法中楷（注音一）" w:hAnsi="書法中楷（注音一）" w:eastAsia="書法中楷（注音一）" w:cs="書法細圓（注音一）"/>
          <w:b/>
          <w:b/>
          <w:sz w:val="40"/>
          <w:szCs w:val="40"/>
        </w:rPr>
      </w:pPr>
      <w:r>
        <w:rPr>
          <w:rFonts w:ascii="書法中楷（注音一）" w:hAnsi="書法中楷（注音一）" w:cs="書法細圓（注音一）" w:eastAsia="書法中楷（注音一）"/>
          <w:b/>
          <w:sz w:val="40"/>
          <w:szCs w:val="40"/>
          <w:u w:val="single"/>
        </w:rPr>
        <w:t>大安森林公園參觀學習單</w:t>
      </w: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rFonts w:ascii="書法中楷（注音一）" w:hAnsi="書法中楷（注音一）" w:cs="書法細圓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書法細圓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書法細圓（注音一）" w:eastAsia="書法中楷（注音一）"/>
          <w:sz w:val="28"/>
          <w:szCs w:val="28"/>
        </w:rPr>
        <w:t>姓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書法細圓（注音一）"/>
          <w:b/>
          <w:b/>
          <w:sz w:val="32"/>
        </w:rPr>
      </w:pPr>
      <w:r>
        <w:rPr>
          <w:rFonts w:ascii="書法中楷（注音一）" w:hAnsi="書法中楷（注音一）" w:cs="書法細圓（注音一）" w:eastAsia="書法中楷（注音一）"/>
          <w:b/>
          <w:sz w:val="32"/>
        </w:rPr>
        <w:t>順風耳：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聽一聽，你聽到了什麼聲音？</w:t>
      </w:r>
      <w:r>
        <w:rPr>
          <w:rFonts w:ascii="書法中楷（注音一）" w:hAnsi="書法中楷（注音一）" w:cs="書法細圓（注音一）" w:eastAsia="書法中楷（注音一）"/>
          <w:sz w:val="32"/>
        </w:rPr>
        <w:t>（在□打</w:t>
      </w:r>
      <w:r>
        <w:rPr>
          <w:rFonts w:eastAsia="書法中楷（注音一）" w:cs="書法細圓（注音一）" w:ascii="書法中楷（注音一）" w:hAnsi="書法中楷（注音一）"/>
          <w:sz w:val="32"/>
        </w:rPr>
        <w:t>V</w:t>
      </w:r>
      <w:r>
        <w:rPr>
          <w:rFonts w:ascii="書法中楷（注音一）" w:hAnsi="書法中楷（注音一）" w:cs="書法細圓（注音一）" w:eastAsia="書法中楷（注音一）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32"/>
          <w:szCs w:val="28"/>
        </w:rPr>
      </w:pPr>
      <w:r>
        <w:rPr>
          <w:rFonts w:ascii="書法中楷（注音一）" w:hAnsi="書法中楷（注音一）" w:eastAsia="書法中楷（注音一）"/>
          <w:sz w:val="32"/>
          <w:szCs w:val="28"/>
        </w:rPr>
        <w:t>風聲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28"/>
        </w:rPr>
        <w:t>□鳥聲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28"/>
        </w:rPr>
        <w:t>□車聲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28"/>
        </w:rPr>
        <w:t>□人聲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書法中楷（注音一）" w:hAnsi="書法中楷（注音一）" w:eastAsia="書法中楷（注音一）"/>
          <w:sz w:val="32"/>
          <w:szCs w:val="28"/>
        </w:rPr>
        <w:t>樹葉摩擦聲□其他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書法細圓（注音一）"/>
          <w:b/>
          <w:b/>
          <w:sz w:val="28"/>
          <w:szCs w:val="28"/>
          <w:u w:val="single"/>
        </w:rPr>
      </w:pPr>
      <w:r>
        <w:rPr>
          <w:rFonts w:eastAsia="書法中楷（注音一）" w:cs="書法細圓（注音一）" w:ascii="書法中楷（注音一）" w:hAnsi="書法中楷（注音一）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書法細圓（注音一）"/>
          <w:sz w:val="32"/>
          <w:szCs w:val="28"/>
        </w:rPr>
      </w:pPr>
      <w:r>
        <w:rPr>
          <w:rFonts w:ascii="書法中楷（注音一）" w:hAnsi="書法中楷（注音一）" w:cs="書法細圓（注音一）" w:eastAsia="書法中楷（注音一）"/>
          <w:b/>
          <w:sz w:val="32"/>
        </w:rPr>
        <w:t>神之魔手</w:t>
      </w:r>
      <w:r>
        <w:rPr>
          <w:rFonts w:ascii="書法中楷（注音一）" w:hAnsi="書法中楷（注音一）" w:cs="書法細圓（注音一）" w:eastAsia="書法中楷（注音一）"/>
          <w:b/>
          <w:sz w:val="28"/>
        </w:rPr>
        <w:t>：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摸一摸，我摸到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  <w:u w:val="single"/>
        </w:rPr>
        <w:t xml:space="preserve">                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，我覺得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  <w:u w:val="single"/>
        </w:rPr>
        <w:t xml:space="preserve">                              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>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書法細圓（注音一）"/>
          <w:b/>
          <w:b/>
          <w:sz w:val="28"/>
          <w:szCs w:val="28"/>
        </w:rPr>
      </w:pPr>
      <w:r>
        <w:rPr>
          <w:rFonts w:eastAsia="書法中楷（注音一）" w:cs="書法細圓（注音一）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書法中楷（注音一）" w:hAnsi="書法中楷（注音一）" w:cs="書法細圓（注音一）" w:eastAsia="書法中楷（注音一）"/>
          <w:b/>
          <w:sz w:val="32"/>
        </w:rPr>
        <w:t>味覺大師</w:t>
      </w:r>
      <w:r>
        <w:rPr>
          <w:rFonts w:ascii="書法中楷（注音一）" w:hAnsi="書法中楷（注音一）" w:cs="書法細圓（注音一）" w:eastAsia="書法中楷（注音一）"/>
          <w:b/>
          <w:sz w:val="28"/>
        </w:rPr>
        <w:t>：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聞一聞，我聞到了什麼氣味？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28"/>
        </w:rPr>
        <w:t>□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樟樹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□大葉桉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□花香  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□其他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書法細圓（注音一）"/>
          <w:b/>
          <w:b/>
          <w:sz w:val="28"/>
          <w:szCs w:val="28"/>
          <w:u w:val="single"/>
        </w:rPr>
      </w:pPr>
      <w:r>
        <w:rPr>
          <w:rFonts w:eastAsia="書法中楷（注音一）" w:cs="書法細圓（注音一）" w:ascii="書法中楷（注音一）" w:hAnsi="書法中楷（注音一）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書法細圓（注音一）"/>
          <w:b/>
          <w:b/>
          <w:sz w:val="28"/>
        </w:rPr>
      </w:pPr>
      <w:r>
        <w:rPr>
          <w:rFonts w:ascii="書法中楷（注音一）" w:hAnsi="書法中楷（注音一）" w:cs="書法細圓（注音一）" w:eastAsia="書法中楷（注音一）"/>
          <w:b/>
          <w:sz w:val="28"/>
        </w:rPr>
        <w:t>小小觀察家：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28"/>
        </w:rPr>
        <w:t>◆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看一看，我看到了哪些植物？</w:t>
      </w:r>
      <w:r>
        <w:rPr>
          <w:rFonts w:ascii="書法中楷（注音一）" w:hAnsi="書法中楷（注音一）" w:eastAsia="書法中楷（注音一）"/>
          <w:sz w:val="32"/>
          <w:szCs w:val="28"/>
        </w:rPr>
        <w:t xml:space="preserve">【在（）填上號碼】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56"/>
      </w:tblGrid>
      <w:tr>
        <w:trPr/>
        <w:tc>
          <w:tcPr>
            <w:tcW w:w="76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書法細圓（注音一）" w:ascii="書法中楷（注音一）" w:hAnsi="書法中楷（注音一）"/>
                <w:sz w:val="32"/>
                <w:szCs w:val="28"/>
              </w:rPr>
              <w:t>1.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長著長長圓圓像四季豆果莢的（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28"/>
              </w:rPr>
              <w:t xml:space="preserve">  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）。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28"/>
              </w:rPr>
              <w:t>1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阿勃勒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28"/>
              </w:rPr>
              <w:t>2.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竹節像葫蘆的（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28"/>
              </w:rPr>
              <w:t xml:space="preserve">    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28"/>
              </w:rPr>
              <w:t>2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垂柳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28"/>
              </w:rPr>
              <w:t>3.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樹幹好像瓶子的（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28"/>
              </w:rPr>
              <w:t xml:space="preserve">    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書法細圓（注音一）" w:ascii="書法中楷（注音一）" w:hAnsi="書法中楷（注音一）"/>
                <w:sz w:val="32"/>
                <w:szCs w:val="28"/>
              </w:rPr>
              <w:t>3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酒瓶椰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28"/>
              </w:rPr>
              <w:t>4.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葉子像孔雀尾巴的（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28"/>
              </w:rPr>
              <w:t xml:space="preserve">    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28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28"/>
              </w:rPr>
              <w:t>旅人蕉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28"/>
              </w:rPr>
              <w:t>5.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葉子跟大象耳朵一樣大的（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28"/>
              </w:rPr>
              <w:t xml:space="preserve">  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28"/>
              </w:rPr>
              <w:t>5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薜荔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28"/>
              </w:rPr>
              <w:t>6.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葉子像洋芋片有波浪的（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28"/>
              </w:rPr>
              <w:t xml:space="preserve">    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28"/>
              </w:rPr>
              <w:t>6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象耳榕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28"/>
              </w:rPr>
              <w:t>7.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葉子一邊大一邊小長得像台灣的（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28"/>
              </w:rPr>
              <w:t xml:space="preserve">  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28"/>
              </w:rPr>
              <w:t>7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葫蘆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書法細圓（注音一）" w:ascii="書法中楷（注音一）" w:hAnsi="書法中楷（注音一）"/>
                <w:sz w:val="32"/>
                <w:szCs w:val="28"/>
              </w:rPr>
              <w:t>8.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葉子隨風飄來飄去像跳草裙舞的（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28"/>
              </w:rPr>
              <w:t xml:space="preserve">  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28"/>
              </w:rPr>
              <w:t>8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島榕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8"/>
              </w:rPr>
            </w:pPr>
            <w:r>
              <w:rPr>
                <w:rFonts w:eastAsia="書法中楷（注音一）" w:cs="書法細圓（注音一）" w:ascii="書法中楷（注音一）" w:hAnsi="書法中楷（注音一）"/>
                <w:sz w:val="32"/>
                <w:szCs w:val="28"/>
              </w:rPr>
              <w:t>9.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附生在不同樹上的植物（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28"/>
              </w:rPr>
              <w:t xml:space="preserve">  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新細明體;PMingLiU"/>
                <w:sz w:val="32"/>
                <w:szCs w:val="28"/>
              </w:rPr>
            </w:pPr>
            <w:r>
              <w:rPr>
                <w:rFonts w:eastAsia="書法中楷（注音一）" w:cs="書法細圓（注音一）" w:ascii="書法中楷（注音一）" w:hAnsi="書法中楷（注音一）"/>
                <w:sz w:val="32"/>
                <w:szCs w:val="28"/>
              </w:rPr>
              <w:t>9</w:t>
            </w:r>
            <w:r>
              <w:rPr>
                <w:rFonts w:ascii="書法中楷（注音一）" w:hAnsi="書法中楷（注音一）" w:cs="書法細圓（注音一）" w:eastAsia="書法中楷（注音一）"/>
                <w:sz w:val="32"/>
                <w:szCs w:val="28"/>
              </w:rPr>
              <w:t>第倫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書法中楷（注音一）" w:hAnsi="書法中楷（注音一）" w:eastAsia="書法中楷（注音一）" w:cs="書法細圓（注音一）"/>
          <w:sz w:val="28"/>
          <w:szCs w:val="28"/>
        </w:rPr>
      </w:pP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其他：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  <w:u w:val="single"/>
        </w:rPr>
        <w:t xml:space="preserve">                                  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書法細圓（注音一）"/>
          <w:sz w:val="32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28"/>
        </w:rPr>
        <w:t>◆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我還看到了哪些動物？</w:t>
      </w:r>
      <w:r>
        <w:rPr>
          <w:rFonts w:ascii="書法中楷（注音一）" w:hAnsi="書法中楷（注音一）" w:cs="書法細圓（注音一）" w:eastAsia="書法中楷（注音一）"/>
          <w:sz w:val="28"/>
        </w:rPr>
        <w:t>（在□打﹀）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新細明體;PMingLiU"/>
          <w:sz w:val="32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28"/>
        </w:rPr>
        <w:t>□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綠頭鴨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□天鵝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  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□小水鴨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□麻雀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書法細圓（注音一）"/>
          <w:sz w:val="32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28"/>
        </w:rPr>
        <w:t>□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紅面番鴨□白頭翁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□松鼠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  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□綠繡眼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□蝴蝶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  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□攀木蜥蜴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</w:rPr>
        <w:t xml:space="preserve"> 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新細明體;PMingLiU"/>
          <w:sz w:val="28"/>
          <w:szCs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28"/>
        </w:rPr>
        <w:t>□</w:t>
      </w:r>
      <w:r>
        <w:rPr>
          <w:rFonts w:ascii="書法中楷（注音一）" w:hAnsi="書法中楷（注音一）" w:eastAsia="書法中楷（注音一）"/>
          <w:sz w:val="32"/>
          <w:szCs w:val="28"/>
        </w:rPr>
        <w:t>其他：</w:t>
      </w:r>
      <w:r>
        <w:rPr>
          <w:rFonts w:ascii="書法中楷（注音一）" w:hAnsi="書法中楷（注音一）" w:cs="新細明體;PMingLiU" w:eastAsia="書法中楷（注音一）"/>
          <w:sz w:val="32"/>
          <w:szCs w:val="28"/>
          <w:u w:val="single"/>
        </w:rPr>
        <w:t xml:space="preserve">                                     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書法細圓（注音一）"/>
          <w:b/>
          <w:b/>
          <w:sz w:val="28"/>
          <w:szCs w:val="28"/>
          <w:u w:val="single"/>
        </w:rPr>
      </w:pPr>
      <w:r>
        <w:rPr>
          <w:rFonts w:eastAsia="書法中楷（注音一）" w:cs="書法細圓（注音一）" w:ascii="書法中楷（注音一）" w:hAnsi="書法中楷（注音一）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書法細圓（注音一）"/>
          <w:sz w:val="28"/>
        </w:rPr>
      </w:pPr>
      <w:r>
        <w:rPr>
          <w:rFonts w:ascii="書法中楷（注音一）" w:hAnsi="書法中楷（注音一）" w:cs="書法細圓（注音一）" w:eastAsia="書法中楷（注音一）"/>
          <w:b/>
          <w:sz w:val="28"/>
        </w:rPr>
        <w:t>藝術家：</w:t>
      </w:r>
      <w:r>
        <w:rPr>
          <w:rFonts w:ascii="書法中楷（注音一）" w:hAnsi="書法中楷（注音一）" w:cs="書法細圓（注音一）" w:eastAsia="書法中楷（注音一）"/>
          <w:sz w:val="32"/>
          <w:szCs w:val="28"/>
        </w:rPr>
        <w:t>拓一拓，撿三片葉子，把它拓印下來。</w:t>
      </w:r>
    </w:p>
    <w:p>
      <w:pPr>
        <w:pStyle w:val="Normal"/>
        <w:spacing w:lineRule="exact" w:line="480"/>
        <w:rPr>
          <w:rFonts w:ascii="書法細圓（注音一）" w:hAnsi="書法細圓（注音一）" w:eastAsia="書法細圓（注音一）" w:cs="書法細圓（注音一）"/>
          <w:sz w:val="28"/>
          <w:szCs w:val="28"/>
          <w:lang w:val="en-US" w:eastAsia="en-US"/>
        </w:rPr>
      </w:pPr>
      <w:r>
        <w:rPr>
          <w:rFonts w:eastAsia="書法細圓（注音一）" w:cs="書法細圓（注音一）" w:ascii="書法細圓（注音一）" w:hAnsi="書法細圓（注音一）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286500" cy="2857500"/>
                <wp:effectExtent l="14605" t="14605" r="7620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2pt;width:494.95pt;height:224.95pt;mso-wrap-style:none;v-text-anchor:middle" type="_x0000_t65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24200</wp:posOffset>
                </wp:positionV>
                <wp:extent cx="6254115" cy="2743200"/>
                <wp:effectExtent l="78740" t="14605" r="1460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428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246pt;width:492.4pt;height:215.95pt;flip:x;mso-wrap-style:none;v-text-anchor:middle" type="_x0000_t65">
                <v:fill o:detectmouseclick="t" type="solid" color2="black"/>
                <v:stroke color="black" weight="2844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81700</wp:posOffset>
                </wp:positionV>
                <wp:extent cx="6286500" cy="2857500"/>
                <wp:effectExtent l="14605" t="14605" r="7620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1pt;width:494.95pt;height:224.95pt;mso-wrap-style:none;v-text-anchor:middle" type="_x0000_t65">
                <v:fill o:detectmouseclick="t" type="solid" color2="black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細圓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書法細圓（注音一）" w:hAnsi="書法細圓（注音一）" w:cs="書法細圓（注音一）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細圓（注音一）" w:hAnsi="書法細圓（注音一）" w:eastAsia="書法細圓（注音一）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32:00Z</dcterms:created>
  <dc:creator>classroom</dc:creator>
  <dc:description/>
  <cp:keywords/>
  <dc:language>en-US</dc:language>
  <cp:lastModifiedBy>sport</cp:lastModifiedBy>
  <cp:lastPrinted>2003-11-20T14:19:00Z</cp:lastPrinted>
  <dcterms:modified xsi:type="dcterms:W3CDTF">2016-04-13T08:11:00Z</dcterms:modified>
  <cp:revision>11</cp:revision>
  <dc:subject/>
  <dc:title>92年葫蘆國小二年級</dc:title>
</cp:coreProperties>
</file>